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sz w:val="20"/>
          <w:szCs w:val="20"/>
        </w:rPr>
        <w:t>Appendix No.1</w:t>
      </w:r>
      <w:r>
        <w:rPr/>
        <w:t xml:space="preserve"> – Recognition of university education and qualification</w:t>
      </w:r>
    </w:p>
    <w:p>
      <w:pPr>
        <w:pStyle w:val="Heading1"/>
        <w:jc w:val="center"/>
        <w:rPr>
          <w:caps/>
          <w:sz w:val="30"/>
        </w:rPr>
      </w:pPr>
      <w:r>
        <w:rPr>
          <w:caps/>
          <w:sz w:val="30"/>
        </w:rPr>
        <w:t>APPLICATION FOR RECOGNItion of FOREIGN UNIVERSITY EDUCATION AND QUALIFICATION</w:t>
      </w:r>
    </w:p>
    <w:p>
      <w:pPr>
        <w:pStyle w:val="Zkladntext2"/>
        <w:jc w:val="center"/>
        <w:rPr/>
      </w:pPr>
      <w:r>
        <w:rPr/>
        <w:t>pursuant to  § 89 Section 1 Letter b) Act No. 111/1998 Sb., on universities, as amended  (the Act on universities)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tbl>
      <w:tblPr>
        <w:tblW w:w="94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9025"/>
      </w:tblGrid>
      <w:tr>
        <w:trPr>
          <w:trHeight w:val="3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lication for recognition of university education and qualification in CZ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lication for recognition of a part of university education in CZ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lication for recognition of particular exams in 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ersonal data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0"/>
        <w:gridCol w:w="4700"/>
      </w:tblGrid>
      <w:tr>
        <w:trPr>
          <w:trHeight w:val="3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surname: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: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/Month/Year of birth: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705"/>
      </w:tblGrid>
      <w:tr>
        <w:trPr>
          <w:trHeight w:val="39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 (if not applicable, indicate the address abroad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Name of the university the applicant graduated from: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8"/>
        <w:gridCol w:w="4912"/>
      </w:tblGrid>
      <w:tr>
        <w:trPr>
          <w:trHeight w:val="39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(country, city):</w:t>
            </w:r>
          </w:p>
        </w:tc>
      </w:tr>
      <w:tr>
        <w:trPr>
          <w:trHeight w:val="420" w:hRule="atLeast"/>
        </w:trPr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taken in on (date):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ies completed on (date): </w:t>
            </w:r>
          </w:p>
        </w:tc>
      </w:tr>
      <w:tr>
        <w:trPr>
          <w:trHeight w:val="81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programme (in the Czech language):</w:t>
            </w:r>
          </w:p>
        </w:tc>
      </w:tr>
      <w:tr>
        <w:trPr>
          <w:trHeight w:val="81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of study (in the Czech languag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4525"/>
      </w:tblGrid>
      <w:tr>
        <w:trPr>
          <w:trHeight w:val="39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ces to be sent to: 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vious education (including secondary edu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080"/>
        <w:gridCol w:w="1080"/>
        <w:gridCol w:w="1620"/>
        <w:gridCol w:w="1545"/>
      </w:tblGrid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school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stu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comple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by (school-leaving examination, diploma, academic degree etc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 hereby apply for the recognition of foreign university education and qualification for the following reasons: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0"/>
      </w:tblGrid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ontinue studies in CZ (indicate the name of the university in CZ)</w:t>
            </w:r>
          </w:p>
        </w:tc>
      </w:tr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 the purpose of employment </w:t>
            </w:r>
          </w:p>
        </w:tc>
      </w:tr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purpose of entering foreign academic title into my identity documents</w:t>
            </w:r>
          </w:p>
        </w:tc>
      </w:tr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nclose the documents listed below 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0"/>
      </w:tblGrid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riginal or certified copy of diploma or an equivalent hereof</w:t>
            </w:r>
          </w:p>
        </w:tc>
      </w:tr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rtified copy of passed examinations record or a diploma supplement</w:t>
            </w:r>
          </w:p>
        </w:tc>
      </w:tr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ertified translations of both documents into Czech language (upon request)</w:t>
            </w:r>
          </w:p>
        </w:tc>
      </w:tr>
      <w:tr>
        <w:trPr>
          <w:trHeight w:val="3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wer of attorney in case that the applicant is an other person than the grad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uthorized representative of the applicant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6"/>
        <w:gridCol w:w="2288"/>
        <w:gridCol w:w="3566"/>
      </w:tblGrid>
      <w:tr>
        <w:trPr>
          <w:trHeight w:val="39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surname:</w:t>
            </w:r>
          </w:p>
        </w:tc>
      </w:tr>
      <w:tr>
        <w:trPr>
          <w:trHeight w:val="39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39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</w:t>
        <w:tab/>
        <w:tab/>
        <w:tab/>
        <w:tab/>
        <w:tab/>
        <w:tab/>
        <w:t>Applicant’s signature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ross the appropriate op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be completed by an authorized representativ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3:00Z</dcterms:created>
  <dc:creator>UPa</dc:creator>
  <dc:description/>
  <cp:keywords/>
  <dc:language>en-US</dc:language>
  <cp:lastModifiedBy>UPa</cp:lastModifiedBy>
  <cp:lastPrinted>2008-11-14T11:44:00Z</cp:lastPrinted>
  <dcterms:modified xsi:type="dcterms:W3CDTF">2009-09-02T13:23:00Z</dcterms:modified>
  <cp:revision>2</cp:revision>
  <dc:subject/>
  <dc:title>Směrni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