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CC9900"/>
          <w:sz w:val="104"/>
          <w:szCs w:val="104"/>
        </w:rPr>
      </w:pPr>
      <w:r>
        <w:rPr>
          <w:b/>
          <w:color w:val="CC9900"/>
          <w:sz w:val="104"/>
          <w:szCs w:val="104"/>
        </w:rPr>
        <w:t>Univerzita Pardubice</w:t>
      </w:r>
    </w:p>
    <w:p>
      <w:pPr>
        <w:pStyle w:val="Normal"/>
        <w:jc w:val="center"/>
        <w:rPr>
          <w:b/>
          <w:b/>
          <w:color w:val="CC9900"/>
          <w:sz w:val="96"/>
          <w:szCs w:val="96"/>
        </w:rPr>
      </w:pPr>
      <w:r>
        <w:rPr>
          <w:b/>
          <w:color w:val="CC9900"/>
          <w:sz w:val="104"/>
          <w:szCs w:val="104"/>
        </w:rPr>
        <w:t>Fakulta filozofická</w:t>
      </w:r>
    </w:p>
    <w:p>
      <w:pPr>
        <w:pStyle w:val="Normal"/>
        <w:rPr>
          <w:b/>
          <w:b/>
          <w:color w:val="CC9900"/>
          <w:sz w:val="96"/>
          <w:szCs w:val="96"/>
        </w:rPr>
      </w:pPr>
      <w:r>
        <w:rPr>
          <w:b/>
          <w:color w:val="CC9900"/>
          <w:sz w:val="96"/>
          <w:szCs w:val="96"/>
        </w:rPr>
      </w:r>
    </w:p>
    <w:p>
      <w:pPr>
        <w:pStyle w:val="Normal"/>
        <w:rPr>
          <w:b/>
          <w:b/>
          <w:color w:val="CC9900"/>
          <w:sz w:val="40"/>
          <w:szCs w:val="40"/>
        </w:rPr>
      </w:pPr>
      <w:r>
        <w:rPr>
          <w:b/>
          <w:color w:val="CC99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color w:val="0000FF"/>
          <w:sz w:val="56"/>
          <w:szCs w:val="40"/>
        </w:rPr>
      </w:pPr>
      <w:r>
        <w:rPr>
          <w:b/>
          <w:color w:val="0000FF"/>
          <w:sz w:val="56"/>
          <w:szCs w:val="40"/>
        </w:rPr>
        <w:t>Zpráva o hospodaření</w:t>
      </w:r>
    </w:p>
    <w:p>
      <w:pPr>
        <w:pStyle w:val="Normal"/>
        <w:ind w:firstLine="708"/>
        <w:rPr>
          <w:b/>
          <w:b/>
          <w:color w:val="0000FF"/>
          <w:sz w:val="56"/>
          <w:szCs w:val="40"/>
        </w:rPr>
      </w:pPr>
      <w:r>
        <w:rPr>
          <w:b/>
          <w:color w:val="0000FF"/>
          <w:sz w:val="56"/>
          <w:szCs w:val="40"/>
        </w:rPr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za rok 2016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color w:val="CC9900"/>
        </w:rPr>
      </w:pPr>
      <w:r>
        <w:rPr>
          <w:b/>
          <w:color w:val="CC9900"/>
        </w:rPr>
        <w:t>ÚVOD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Fakulta filozofická, podle článku 27 Statutu Univerzity Pardubice a článku 18 Statutu Fakulty filozofické, samostatně hospodaří s prostředky přidělenými z rozpočtu Univerzity Pardubice a dalšími prostředky, získanými doplňkovou činností, dary apod. na základě vlastního rozpočtu, schváleného Akademickým senátem Fakulty filozofické. Základní principy a pravidla konstrukce rozpočtu na Univerzitě Pardubice a všech jejich součástí jsou stanoveny v dokumentu Konstrukce a struktura rozpočtu Univerzity Pardubice na rok 2016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ěkan fakulty předkládá jednou ročně zprávu o hospodaření fakulty dle článku 18 Statutu Fakulty filozofické ke schválení Akademickému senátu fakult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Prostředky rozpočtu fakulty pro rok 2016 by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ční neinvestiční prostředky – na zajištění akreditovaných studijních programů    (ukazatel A, K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ční neinvestiční prostředky na podporu rozvoje doktorského studia - stipendia  (ukazatel C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ce na mezinárodní spolupráci (ukazatel D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zdělávací projekty, programy a záměry (ukazatel F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ozvojové a transformační projekty MŠMT (ukazatel I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einvestiční prostředky na podporu výzkumu a vývoje (specifický výzkum, institucionální prostředky)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einvestiční prostředky z GAČR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einvestiční prostředky z ostatních projektů (ESF)</w:t>
      </w:r>
    </w:p>
    <w:p>
      <w:pPr>
        <w:pStyle w:val="Normal"/>
        <w:numPr>
          <w:ilvl w:val="0"/>
          <w:numId w:val="3"/>
        </w:numPr>
        <w:rPr/>
      </w:pPr>
      <w:r>
        <w:rPr/>
        <w:t>neinvestiční prostředky z výnosů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vestiční prostředky z fondu UPa – FRI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středky fondu provozních prostředků a fondu účelově určených prostředků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CC9900"/>
          <w:szCs w:val="20"/>
        </w:rPr>
      </w:pPr>
      <w:r>
        <w:rPr>
          <w:b/>
          <w:bCs/>
          <w:color w:val="CC9900"/>
          <w:szCs w:val="20"/>
        </w:rPr>
        <w:t>NEINVESTIČNÍ VÝNOSY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V níže uvedené tabulce je porovnán přehled veškerých výnosů Fakulty filozofické s uvedením změn oproti původně schválenému rozpočtu.</w:t>
      </w:r>
    </w:p>
    <w:tbl>
      <w:tblPr>
        <w:tblW w:w="88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160"/>
        <w:gridCol w:w="1160"/>
        <w:gridCol w:w="1160"/>
      </w:tblGrid>
      <w:tr>
        <w:trPr>
          <w:trHeight w:val="600" w:hRule="atLeast"/>
        </w:trPr>
        <w:tc>
          <w:tcPr>
            <w:tcW w:w="5380" w:type="dxa"/>
            <w:tcBorders>
              <w:top w:val="double" w:sz="6" w:space="0" w:color="CC9900"/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ozpočet       v tis. Kč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měny      v tis. Kč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kutečnost v tis. Kč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einvestiční základní dotace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032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 536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dotace na vzdělávací činnost:    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032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 536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standardně přidělené prostředky (ukazatel A, K)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903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8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571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stipendia doktorandi (ukazatel C)      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5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zahraniční studenti, mezinárodní spolupráce (D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zdělávací projekty, programy a záměry (ukazatel F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4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4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ozvojové projekty  FRVŠ (ukazatel G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ozvojové a transformační projekty MŠMT (ukazatel I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9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9</w:t>
            </w:r>
          </w:p>
        </w:tc>
      </w:tr>
      <w:tr>
        <w:trPr>
          <w:trHeight w:val="18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dpora výzkumu a vývoje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70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70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nstitucionální prostředky: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862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862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institucionální prostředky V+V (RVO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862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862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účelové prostředky:    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8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8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specifická věda a výzkum (IGA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 838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8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ískané granty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61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7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44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GAČR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61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22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39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zahraniční granty a projekty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OP VpK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OP VVV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tipendijní fond, fondy (FPP, FÚUP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924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 541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383</w:t>
            </w:r>
          </w:p>
        </w:tc>
      </w:tr>
      <w:tr>
        <w:trPr>
          <w:trHeight w:val="18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plňková činnost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1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</w:t>
            </w:r>
          </w:p>
        </w:tc>
      </w:tr>
      <w:tr>
        <w:trPr>
          <w:trHeight w:val="163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iné příjmy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64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6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latky spojené se studiem: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2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řijímací řízení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7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3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celoživotní vzdělávání, UVČ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zahraniční studenti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lší příjmy z  hlavní činnosti      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ry, dotace od nadací, fondů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5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einvestiční příjmy celkem</w:t>
            </w:r>
          </w:p>
        </w:tc>
        <w:tc>
          <w:tcPr>
            <w:tcW w:w="116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637</w:t>
            </w:r>
          </w:p>
        </w:tc>
        <w:tc>
          <w:tcPr>
            <w:tcW w:w="116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 259</w:t>
            </w:r>
          </w:p>
        </w:tc>
        <w:tc>
          <w:tcPr>
            <w:tcW w:w="116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378</w:t>
            </w:r>
          </w:p>
        </w:tc>
      </w:tr>
      <w:tr>
        <w:trPr>
          <w:trHeight w:val="564" w:hRule="atLeast"/>
        </w:trPr>
        <w:tc>
          <w:tcPr>
            <w:tcW w:w="5380" w:type="dxa"/>
            <w:tcBorders>
              <w:top w:val="double" w:sz="6" w:space="0" w:color="CC9900"/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nvestiční prostředky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ozpočet        v tis. Kč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měny      v tis. Kč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utečnost v tis. Kč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tvorba  FRIM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8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</w:rPr>
              <w:t>rozvojové a transformační projekty MŠMT (ukazatel I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double" w:sz="6" w:space="0" w:color="CC9900"/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</w:rPr>
              <w:t>OP VpK, OP VaVpI</w:t>
            </w:r>
          </w:p>
        </w:tc>
        <w:tc>
          <w:tcPr>
            <w:tcW w:w="116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double" w:sz="6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  <w:t>2.1. Struktura neinvestičních výnosů</w:t>
      </w:r>
    </w:p>
    <w:p>
      <w:pPr>
        <w:pStyle w:val="Normal"/>
        <w:ind w:left="60" w:hanging="0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</w:r>
    </w:p>
    <w:p>
      <w:pPr>
        <w:pStyle w:val="Normal"/>
        <w:ind w:left="60" w:hanging="0"/>
        <w:rPr/>
      </w:pPr>
      <w:r>
        <w:rPr/>
        <w:t>Podíl jednotlivých zdrojů na celkových neinvestičních výnosech FF zobrazuje následující graf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Graf č. 1: Struktura neinvestičních výnosů v roce 2016</w:t>
      </w:r>
    </w:p>
    <w:p>
      <w:pPr>
        <w:pStyle w:val="Normal"/>
        <w:ind w:left="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8845" cy="570039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both"/>
        <w:rPr/>
      </w:pPr>
      <w:r>
        <w:rPr/>
        <w:t>Nejpodstatnější část neinvestičních výnosů tvoří dotace a ostatní příspěvky na vzdělávací činnost celkem 50,4%, institucionální prostředky na podporu výzkumu a vývoje (18,53%), stipendijní fond (14,92%), dále granty a projekty (5,86%).</w:t>
      </w:r>
      <w:r>
        <w:br w:type="page"/>
      </w:r>
    </w:p>
    <w:p>
      <w:pPr>
        <w:pStyle w:val="Normal"/>
        <w:ind w:left="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FF0000"/>
        </w:rPr>
        <w:t xml:space="preserve">  </w:t>
      </w:r>
      <w:r>
        <w:rPr>
          <w:b/>
        </w:rPr>
        <w:t xml:space="preserve"> </w:t>
      </w:r>
      <w:r>
        <w:rPr>
          <w:b/>
          <w:color w:val="CC9900"/>
        </w:rPr>
        <w:t xml:space="preserve">   </w:t>
      </w:r>
      <w:r>
        <w:rPr>
          <w:b/>
          <w:color w:val="CC9900"/>
        </w:rPr>
        <w:t>Graf č. 2: Vývoj struktury neinvestičních prostředků v letech 2012 – 2016</w:t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730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/>
      </w:pPr>
      <w:r>
        <w:rPr/>
        <w:t xml:space="preserve">Za posledních 5 let je patrné postupné snižování prostředků na vzdělávací činnost na celkových výnosech fakulty a nutnost dorovnání těchto výkyvů z prostředků na podporu výzkumu a vývoje či grantových a ostatních projektových prostředků. Výnosy z grantů a projektů spolu s doplňkovou činností jsou nejnižší za sledované období. </w:t>
      </w:r>
      <w:r>
        <w:br w:type="page"/>
      </w:r>
    </w:p>
    <w:p>
      <w:pPr>
        <w:pStyle w:val="Normal"/>
        <w:ind w:left="60" w:hanging="0"/>
        <w:rPr/>
      </w:pPr>
      <w:r>
        <w:rPr>
          <w:b/>
          <w:color w:val="CC9900"/>
        </w:rPr>
        <w:t>Graf č. 3: Podané a přijaté projekty Interní rozvojová soutěž (v tis. Kč) a Centrální rozvojový projekt (MŠMT – ukazatel I) dle jednotlivých pracovišť</w:t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8845" cy="5248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60" w:hanging="0"/>
        <w:jc w:val="both"/>
        <w:rPr/>
      </w:pPr>
      <w:r>
        <w:rPr/>
        <w:t>Pro rok 2016 bylo podáno 9 IRS projektů v celkové výši 449 000 Kč. Z toho 2 z katedry KAA, ostatní katedry podaly po jednom projektu. Všechny podané projekty byly přijaté. Finanční prostředky byly přiznány v požadovaných částkách.</w:t>
      </w:r>
    </w:p>
    <w:p>
      <w:pPr>
        <w:pStyle w:val="Normal"/>
        <w:ind w:left="60" w:hanging="0"/>
        <w:jc w:val="both"/>
        <w:rPr/>
      </w:pPr>
      <w:r>
        <w:rPr/>
        <w:t>Další projekt v rámci ukazatele I s názvem Podpora vzdělávání doktorandů a kariérního růstu post- byl podán a schválen ve výši 500 tis. Kč. Centralizovaný rozvojový projekt byl realizován na ÚHV.</w:t>
      </w:r>
    </w:p>
    <w:p>
      <w:pPr>
        <w:pStyle w:val="Normal"/>
        <w:ind w:left="60" w:hanging="0"/>
        <w:jc w:val="both"/>
        <w:rPr/>
      </w:pPr>
      <w:r>
        <w:rPr/>
        <w:t>Celkové finanční prostředky za ukazatel I byly 949 tis. Kč.</w:t>
      </w:r>
      <w:r>
        <w:br w:type="page"/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CC9900"/>
        </w:rPr>
        <w:t>Graf č. 4: Podané a přijaté projekty Fondu vzdělávací politiky (MŠMT – ukazatel F) dle</w:t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CC9900"/>
        </w:rPr>
        <w:t xml:space="preserve">                 </w:t>
      </w:r>
      <w:r>
        <w:rPr>
          <w:b/>
          <w:color w:val="CC9900"/>
        </w:rPr>
        <w:t>jednotlivých pracovišť (v tis. Kč)</w:t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CC99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8845" cy="4340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both"/>
        <w:rPr/>
      </w:pPr>
      <w:r>
        <w:rPr/>
        <w:t>Pro rok 2016 byly celkem podány 2 projekty. Oba projekty byly přijaty v celkové výši 454 tis. Kč. Projekt na KAA byl realizován ve dvou etapách – původní rozpočet 320 tis. Kč MŠMT navýšilo o 128 tis. Kč, částka 6 tis. Kč je z projektu Registr uměleckých výstupů společná s Fakultou restaurování.</w:t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/>
      </w:pPr>
      <w:r>
        <w:rPr>
          <w:b/>
          <w:color w:val="CC9900"/>
        </w:rPr>
        <w:t>Graf č. 5: Podané, přijaté a realizované projekty GAČR dle jednotlivých pracovišť</w:t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CC9900"/>
        </w:rPr>
      </w:r>
    </w:p>
    <w:p>
      <w:pPr>
        <w:pStyle w:val="Normal"/>
        <w:ind w:left="60" w:hanging="0"/>
        <w:rPr>
          <w:color w:val="FF0000"/>
          <w:lang w:val="en-US" w:eastAsia="en-US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8845" cy="4182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both"/>
        <w:rPr/>
      </w:pPr>
      <w:r>
        <w:rPr/>
        <w:t>Pro rok 2016 bylo celkem podáno 12 projektů v celkové výši 26 017 tis. Kč, z toho byly přijaty 2 projekty z ÚHV ve výši 1 487 tis.. Celkový počet realizovaných (pokračujících i nových) projektů v roce 2016 bylo 8 v celkové výši 5 339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/>
      </w:pPr>
      <w:r>
        <w:rPr>
          <w:b/>
          <w:color w:val="CC9900"/>
        </w:rPr>
        <w:t>Graf 6: Řešené granty GAČR  v roce 2016 a úhrada mzdových nákladů z projektů</w:t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8845" cy="4029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CC9900"/>
        </w:rPr>
      </w:pPr>
      <w:r>
        <w:rPr>
          <w:b/>
          <w:color w:val="CC9900"/>
          <w:sz w:val="28"/>
          <w:szCs w:val="28"/>
        </w:rPr>
        <w:t>NEINVESTIČNÍ NÁKLADY</w:t>
      </w:r>
      <w:r>
        <w:rPr>
          <w:b/>
          <w:color w:val="CC9900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9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620"/>
      </w:tblGrid>
      <w:tr>
        <w:trPr>
          <w:trHeight w:val="216" w:hRule="atLeast"/>
        </w:trPr>
        <w:tc>
          <w:tcPr>
            <w:tcW w:w="4300" w:type="dxa"/>
            <w:tcBorders>
              <w:top w:val="double" w:sz="6" w:space="0" w:color="CC9900"/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Náklady</w:t>
            </w:r>
          </w:p>
        </w:tc>
        <w:tc>
          <w:tcPr>
            <w:tcW w:w="2620" w:type="dxa"/>
            <w:tcBorders>
              <w:top w:val="double" w:sz="6" w:space="0" w:color="CC9900"/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Celkem     v tis. Kč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mzdové náklady: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4888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mzd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4753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náhrady za 14 dní prac. neschopnosti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8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zákonné pojiště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83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ostatní osobní náklad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199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odpis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opravy a udržová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3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materiál + drobný majetek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55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všeobecný spotřební materiál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13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knihy, časopis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8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drobný majetek do 40 tis.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6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cestovné: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719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cestovné tuzemské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4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cestovné zahranič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7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cestovné zahraniční hosté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 xml:space="preserve">cestovné ostatní cizí 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8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spotřeba energie: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84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potřeba elektřin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65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potřeba tepla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7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potřeba vod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5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jiné ostatní náklady: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9524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tipendia doktorská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195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tipendia řádná a ostat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967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tudentská soutěž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</w:t>
            </w:r>
            <w:r>
              <w:rPr>
                <w:i/>
                <w:iCs/>
                <w:sz w:val="19"/>
                <w:szCs w:val="19"/>
              </w:rPr>
              <w:t xml:space="preserve">ostatní náklady 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5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režie společné útvar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9764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dotace pro spoluřešitele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5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náklady na reprezentaci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1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služby: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78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xerox služb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4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překlad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03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inzerce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vložné, škole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8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poštovné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5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pronájm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4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telefon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oftware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oftware, opravy, údržba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</w:t>
            </w:r>
            <w:r>
              <w:rPr>
                <w:i/>
                <w:iCs/>
                <w:sz w:val="19"/>
                <w:szCs w:val="19"/>
              </w:rPr>
              <w:t>pojiště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77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dopravní výkon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9"/>
                <w:szCs w:val="19"/>
              </w:rPr>
              <w:t xml:space="preserve">    </w:t>
            </w:r>
            <w:r>
              <w:rPr>
                <w:i/>
                <w:iCs/>
                <w:sz w:val="19"/>
                <w:szCs w:val="19"/>
              </w:rPr>
              <w:t>autorské honoráře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dar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ostatní služby       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554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daň z příjmů, ostatní daně a poplatk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převod do fondů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1908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Neinvestiční náklady celkem</w:t>
            </w:r>
          </w:p>
        </w:tc>
        <w:tc>
          <w:tcPr>
            <w:tcW w:w="2620" w:type="dxa"/>
            <w:tcBorders>
              <w:bottom w:val="double" w:sz="6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9637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  <w:t>NEINVESTIČNÍ NÁKLADY DLE ČINNOSTÍ</w:t>
      </w:r>
    </w:p>
    <w:tbl>
      <w:tblPr>
        <w:tblW w:w="88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980"/>
        <w:gridCol w:w="980"/>
        <w:gridCol w:w="980"/>
        <w:gridCol w:w="1980"/>
      </w:tblGrid>
      <w:tr>
        <w:trPr>
          <w:trHeight w:val="720" w:hRule="atLeast"/>
        </w:trPr>
        <w:tc>
          <w:tcPr>
            <w:tcW w:w="3920" w:type="dxa"/>
            <w:tcBorders>
              <w:top w:val="double" w:sz="6" w:space="0" w:color="CC9900"/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Náklady</w:t>
            </w:r>
          </w:p>
        </w:tc>
        <w:tc>
          <w:tcPr>
            <w:tcW w:w="98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Celkem     v tis. Kč</w:t>
            </w:r>
          </w:p>
        </w:tc>
        <w:tc>
          <w:tcPr>
            <w:tcW w:w="98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Dotace           v tis. Kč</w:t>
            </w:r>
          </w:p>
        </w:tc>
        <w:tc>
          <w:tcPr>
            <w:tcW w:w="98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Věda                v tis. Kč</w:t>
            </w:r>
          </w:p>
        </w:tc>
        <w:tc>
          <w:tcPr>
            <w:tcW w:w="1980" w:type="dxa"/>
            <w:tcBorders>
              <w:top w:val="double" w:sz="6" w:space="0" w:color="CC9900"/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Granty a ostatní projekty, vlastní výnosy                   v tis. Kč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mzdové náklady: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4888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559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9431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856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mzd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475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535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807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59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náhrady za 14 dní prac. neschopnosti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zákonné pojiště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83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65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217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6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ostatní osobní náklad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19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49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99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03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odpis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opravy a udržová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materiál + drobný majetek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5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589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58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všeobecný spotřební materiál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1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07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knihy, časopis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8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drobný majetek do 40 tis.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6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18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cestovné: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71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3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54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83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cestovné tuzemské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cestovné zahranič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7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09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757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cestovné zahraniční hosté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 xml:space="preserve">cestovné ostatní cizí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spotřeba energie: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84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35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potřeba elektřin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6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66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potřeba tepla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7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72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potřeba vod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jiné ostatní náklady: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952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812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67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tipendia doktorská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19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195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tipendia řádná a ostat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96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657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31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tudentská soutěž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</w:t>
            </w:r>
            <w:r>
              <w:rPr>
                <w:i/>
                <w:iCs/>
                <w:sz w:val="19"/>
                <w:szCs w:val="19"/>
              </w:rPr>
              <w:t xml:space="preserve">ostatní náklady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5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režie společné útvar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976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324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650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režie společné útvar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44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94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50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</w:t>
            </w:r>
            <w:r>
              <w:rPr>
                <w:i/>
                <w:iCs/>
                <w:sz w:val="19"/>
                <w:szCs w:val="19"/>
              </w:rPr>
              <w:t xml:space="preserve">režie z FPP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31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31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dotace pro spoluřešitele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náklady na reprezentaci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služby: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78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576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58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xerox služb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překlad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0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48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inzerce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vložné, škole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poštovné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pronájm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telefon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software, opravy, údržba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</w:t>
            </w:r>
            <w:r>
              <w:rPr>
                <w:i/>
                <w:iCs/>
                <w:sz w:val="19"/>
                <w:szCs w:val="19"/>
              </w:rPr>
              <w:t>pojiště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7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 </w:t>
            </w:r>
            <w:r>
              <w:rPr>
                <w:i/>
                <w:iCs/>
                <w:sz w:val="19"/>
                <w:szCs w:val="19"/>
              </w:rPr>
              <w:t>dopravní výkon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9"/>
                <w:szCs w:val="19"/>
              </w:rPr>
              <w:t xml:space="preserve">    </w:t>
            </w:r>
            <w:r>
              <w:rPr>
                <w:i/>
                <w:iCs/>
                <w:sz w:val="19"/>
                <w:szCs w:val="19"/>
              </w:rPr>
              <w:t>autorské honoráře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dar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ostatní služby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55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499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daň z příjmů, ostatní daně a poplatk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převod do fondů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190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116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65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Neinvestiční náklady celkem</w:t>
            </w:r>
          </w:p>
        </w:tc>
        <w:tc>
          <w:tcPr>
            <w:tcW w:w="98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96378</w:t>
            </w:r>
          </w:p>
        </w:tc>
        <w:tc>
          <w:tcPr>
            <w:tcW w:w="98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60503</w:t>
            </w:r>
          </w:p>
        </w:tc>
        <w:tc>
          <w:tcPr>
            <w:tcW w:w="98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1117</w:t>
            </w:r>
          </w:p>
        </w:tc>
        <w:tc>
          <w:tcPr>
            <w:tcW w:w="1980" w:type="dxa"/>
            <w:tcBorders>
              <w:bottom w:val="double" w:sz="6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758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br w:type="page"/>
      </w: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  <w:t>Graf č. 7 ukazuje poměr jednotlivých kategorií hrazených z dotac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8845" cy="6413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C9900"/>
          <w:sz w:val="28"/>
          <w:szCs w:val="28"/>
        </w:rPr>
      </w:pPr>
      <w:r>
        <w:rPr>
          <w:b/>
          <w:color w:val="CC9900"/>
        </w:rPr>
        <w:t xml:space="preserve">Graf č. 8 </w:t>
      </w:r>
      <w:r>
        <w:rPr>
          <w:b/>
          <w:color w:val="CC9900"/>
          <w:sz w:val="28"/>
          <w:szCs w:val="28"/>
        </w:rPr>
        <w:t xml:space="preserve">ukazuje poměr jednotlivých kategorií hrazených z prostředků vědy </w:t>
      </w:r>
    </w:p>
    <w:p>
      <w:pPr>
        <w:pStyle w:val="Normal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8845" cy="5688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CC9900"/>
          <w:sz w:val="28"/>
          <w:szCs w:val="28"/>
        </w:rPr>
        <w:t xml:space="preserve">Graf č. 9 ukazuje poměr jednotlivých kategorií hrazených z grantů a ostatních     </w:t>
      </w:r>
    </w:p>
    <w:p>
      <w:pPr>
        <w:pStyle w:val="Normal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  <w:t xml:space="preserve">                 </w:t>
      </w:r>
      <w:r>
        <w:rPr>
          <w:b/>
          <w:color w:val="CC9900"/>
          <w:sz w:val="28"/>
          <w:szCs w:val="28"/>
        </w:rPr>
        <w:t>projekt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8845" cy="6383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CC9900"/>
        </w:rPr>
        <w:t xml:space="preserve">5. INVESTIČNÍ NÁKLAD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160"/>
        <w:gridCol w:w="1160"/>
      </w:tblGrid>
      <w:tr>
        <w:trPr>
          <w:trHeight w:val="480" w:hRule="atLeast"/>
        </w:trPr>
        <w:tc>
          <w:tcPr>
            <w:tcW w:w="5380" w:type="dxa"/>
            <w:tcBorders>
              <w:top w:val="double" w:sz="6" w:space="0" w:color="CC9900"/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vestiční prostředky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říjmy            v tis. Kč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ýdaje           v tis. Kč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>čerpání FRIM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408   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0   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>jiné granty a projekty (FRVŠ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0   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0   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vestiční příjmy celkem</w:t>
            </w:r>
          </w:p>
        </w:tc>
        <w:tc>
          <w:tcPr>
            <w:tcW w:w="1160" w:type="dxa"/>
            <w:tcBorders>
              <w:bottom w:val="double" w:sz="6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08 </w:t>
            </w:r>
          </w:p>
        </w:tc>
        <w:tc>
          <w:tcPr>
            <w:tcW w:w="1160" w:type="dxa"/>
            <w:tcBorders>
              <w:left w:val="single" w:sz="4" w:space="0" w:color="CC9900"/>
              <w:bottom w:val="double" w:sz="6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type w:val="nextPage"/>
      <w:pgSz w:w="11906" w:h="16838"/>
      <w:pgMar w:left="900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847090"/>
          <wp:effectExtent l="0" t="0" r="0" b="0"/>
          <wp:docPr id="10" name="FF-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FF-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99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99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CC99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CC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C99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CC99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CC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5:00Z</dcterms:created>
  <dc:creator>UPa</dc:creator>
  <dc:description/>
  <cp:keywords/>
  <dc:language>en-US</dc:language>
  <cp:lastModifiedBy>spravce</cp:lastModifiedBy>
  <cp:lastPrinted>2017-03-02T14:35:00Z</cp:lastPrinted>
  <dcterms:modified xsi:type="dcterms:W3CDTF">2017-04-12T05:32:00Z</dcterms:modified>
  <cp:revision>219</cp:revision>
  <dc:subject/>
  <dc:title>Univerzita Pardubice</dc:title>
</cp:coreProperties>
</file>